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Times New Roman"/>
          <w:sz w:val="28"/>
        </w:rPr>
      </w:pPr>
      <w:r>
        <w:rPr>
          <w:rFonts w:cs="Times New Roman" w:ascii="Verdana" w:hAnsi="Verdana"/>
          <w:sz w:val="28"/>
        </w:rPr>
        <w:t>TELLIMUSVOR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lguskaablikiu rentimisek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8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82"/>
        <w:gridCol w:w="469"/>
        <w:gridCol w:w="11"/>
        <w:gridCol w:w="2159"/>
        <w:gridCol w:w="3962"/>
      </w:tblGrid>
      <w:tr>
        <w:trPr>
          <w:trHeight w:val="38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ttetulundusühing Valguskaabel (edaspidi MTÜ Valguskaabel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istrikood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80328341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riidiline aadress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äänikvere tee 8, 60608 Laeva, Tartumaa   </w:t>
            </w:r>
          </w:p>
        </w:tc>
      </w:tr>
      <w:tr>
        <w:trPr>
          <w:trHeight w:val="1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ellel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(edaspidi: Klient)</w:t>
            </w:r>
          </w:p>
        </w:tc>
      </w:tr>
      <w:tr>
        <w:trPr>
          <w:trHeight w:val="38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istrikood 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riidiline aadress 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</w:rPr>
              <w:t xml:space="preserve">Kontaktisik 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t-EE"/>
              </w:rPr>
            </w:pPr>
            <w:r>
              <w:rPr>
                <w:rFonts w:cs="Verdana" w:ascii="Verdana" w:hAnsi="Verdana"/>
                <w:lang w:val="et-EE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aadress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ks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post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hnilised andmed:</w:t>
            </w:r>
          </w:p>
        </w:tc>
      </w:tr>
      <w:tr>
        <w:trPr>
          <w:trHeight w:val="101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uspunkti asukoh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sukoha koordinaadid ja nimetus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õpppunkti asukoht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asukoha koordinaadid ja nimetus)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guskaablikiu paaride arv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ovitav aktiveerimise kuupäev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 Lisainfo</w:t>
            </w:r>
          </w:p>
        </w:tc>
      </w:tr>
      <w:tr>
        <w:trPr>
          <w:trHeight w:val="11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 Klient kinnitab, e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-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äesolevas dokumendis esitatud andmed on õiged ja korrektsed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</w:rPr>
              <w:t>MTÜ Valguskaabel on talle käesolevas dokumendis loetletud teenuste kasutamist puudutavad dokumendid (sh Tüüptingimused ja Hinnakirja) kättesaadavaks teinud, ta on nendega tutvunud ning kohustub neid täitma.</w:t>
            </w:r>
          </w:p>
        </w:tc>
      </w:tr>
      <w:tr>
        <w:trPr>
          <w:trHeight w:val="387" w:hRule="atLeast"/>
        </w:trPr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Klient</w:t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juriidilise isiku esindaja)</w:t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BodyText2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es- ja perekonnanim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 xml:space="preserve">Esindusõiguse alus </w:t>
            </w:r>
          </w:p>
          <w:p>
            <w:pPr>
              <w:pStyle w:val="Heading2"/>
              <w:spacing w:lineRule="auto" w:line="240"/>
              <w:rPr>
                <w:rFonts w:ascii="Verdana" w:hAnsi="Verdana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Verdana" w:hAnsi="Verdana"/>
                <w:b w:val="false"/>
                <w:bCs w:val="false"/>
                <w:szCs w:val="2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2062133467"/>
            <w:bookmarkStart w:id="1" w:name="__Fieldmark__0_2062133467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Seadusejärg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2062133467"/>
            <w:bookmarkStart w:id="3" w:name="__Fieldmark__1_2062133467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Volitus (volikiri lisatud)</w:t>
            </w:r>
          </w:p>
        </w:tc>
      </w:tr>
      <w:tr>
        <w:trPr>
          <w:trHeight w:val="351" w:hRule="atLeast"/>
        </w:trPr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Allkiri ja kuupäev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12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601" w:top="6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b/>
        <w:b/>
        <w:sz w:val="24"/>
        <w:lang w:val="et-EE" w:eastAsia="en-US"/>
      </w:rPr>
    </w:pPr>
    <w:r>
      <w:rPr>
        <w:rFonts w:cs="Arial Black" w:ascii="Arial Black" w:hAnsi="Arial Black"/>
        <w:b/>
        <w:sz w:val="24"/>
        <w:lang w:val="et-EE" w:eastAsia="en-US"/>
      </w:rPr>
      <w:t>Mittetulundusühing Valguskaab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12" w:hanging="3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0:00Z</dcterms:created>
  <dc:creator>Kristiine</dc:creator>
  <dc:description/>
  <dc:language>en-US</dc:language>
  <cp:lastModifiedBy>Imre Kuus</cp:lastModifiedBy>
  <cp:lastPrinted>2002-10-22T10:10:00Z</cp:lastPrinted>
  <dcterms:modified xsi:type="dcterms:W3CDTF">2014-01-17T08:30:00Z</dcterms:modified>
  <cp:revision>2</cp:revision>
  <dc:subject/>
  <dc:title>TELLIMUSVORM</dc:title>
</cp:coreProperties>
</file>